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808080"/>
          <w:sz w:val="40"/>
          <w:szCs w:val="40"/>
          <w:u w:val="single"/>
        </w:rPr>
        <w:t>Resum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808080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808080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</w:rPr>
        <w:t xml:space="preserve">Personal Data: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Name: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82040" cy="14401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Sohrab</w:t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Last name: </w:t>
      </w:r>
      <w:r>
        <w:rPr>
          <w:rFonts w:cs="Arial" w:ascii="Arial" w:hAnsi="Arial"/>
        </w:rPr>
        <w:t>Ghaderi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ear of Birth:</w:t>
      </w:r>
      <w:r>
        <w:rPr>
          <w:rFonts w:cs="Arial" w:ascii="Arial" w:hAnsi="Arial"/>
        </w:rPr>
        <w:t xml:space="preserve"> 1982/09/01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Arial" w:ascii="Arial" w:hAnsi="Arial"/>
          <w:b/>
          <w:bCs/>
        </w:rPr>
        <w:t>Marital Status:</w:t>
      </w:r>
      <w:r>
        <w:rPr>
          <w:rFonts w:cs="Arial" w:ascii="Arial" w:hAnsi="Arial"/>
        </w:rPr>
        <w:t xml:space="preserve"> Married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itary Servic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exempt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 Number:</w:t>
      </w:r>
      <w:r>
        <w:rPr>
          <w:rFonts w:cs="Arial" w:ascii="Arial" w:hAnsi="Arial"/>
        </w:rPr>
        <w:t xml:space="preserve"> +98912</w:t>
      </w:r>
      <w:r>
        <w:rPr>
          <w:rFonts w:cs="Arial" w:ascii="Arial" w:hAnsi="Arial"/>
          <w:lang w:bidi="fa-IR"/>
        </w:rPr>
        <w:t>4</w:t>
      </w:r>
      <w:r>
        <w:rPr>
          <w:rFonts w:cs="Arial" w:ascii="Arial" w:hAnsi="Arial"/>
        </w:rPr>
        <w:t>768944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ghaderi.sohrab@gmail.com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</w:rPr>
        <w:t>Educa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66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3366FF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/>
      </w:pPr>
      <w:r>
        <w:rPr>
          <w:rFonts w:cs="Arial" w:ascii="Arial" w:hAnsi="Arial"/>
        </w:rPr>
        <w:t>M.Sc. in Information Technology(IT) secure communication, Iran University of Science &amp; Technology (</w:t>
      </w:r>
      <w:hyperlink r:id="rId4">
        <w:r>
          <w:rPr>
            <w:rStyle w:val="InternetLink"/>
            <w:rFonts w:cs="Arial" w:ascii="Arial" w:hAnsi="Arial"/>
          </w:rPr>
          <w:t>IUST</w:t>
        </w:r>
      </w:hyperlink>
      <w:r>
        <w:rPr>
          <w:rFonts w:cs="Arial" w:ascii="Arial" w:hAnsi="Arial"/>
        </w:rPr>
        <w:t>), from 2004 to 2007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.S in electronic Engineering, </w:t>
      </w:r>
      <w:hyperlink r:id="rId5">
        <w:r>
          <w:rPr>
            <w:rStyle w:val="InternetLink"/>
            <w:rFonts w:cs="Arial" w:ascii="Arial" w:hAnsi="Arial"/>
          </w:rPr>
          <w:t>Razi University</w:t>
        </w:r>
      </w:hyperlink>
      <w:r>
        <w:rPr>
          <w:rFonts w:cs="Arial" w:ascii="Arial" w:hAnsi="Arial"/>
        </w:rPr>
        <w:t xml:space="preserve"> (Kermanshah city) from 2000-2004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</w:rPr>
        <w:t>Work Experience</w:t>
      </w:r>
      <w:r>
        <w:rPr>
          <w:rFonts w:cs="Arial" w:ascii="Arial" w:hAnsi="Arial"/>
          <w:b/>
          <w:bCs/>
          <w:color w:val="808080"/>
          <w:sz w:val="26"/>
          <w:szCs w:val="26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TIC, O &amp; M of 20 Routers and 18 STPs. from 2011 to present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Huawei, job ID SWX30268 in MCI, MTN-Irancell expansions and TIC manage service as core engineer, from 2</w:t>
      </w:r>
      <w:r>
        <w:rPr>
          <w:rFonts w:cs="Arial" w:ascii="Arial" w:hAnsi="Arial"/>
          <w:vertAlign w:val="superscript"/>
          <w:lang w:bidi="fa-IR"/>
        </w:rPr>
        <w:t>th</w:t>
      </w:r>
      <w:r>
        <w:rPr>
          <w:rFonts w:cs="Arial" w:ascii="Arial" w:hAnsi="Arial"/>
          <w:lang w:bidi="fa-IR"/>
        </w:rPr>
        <w:t xml:space="preserve"> March 2010 to 2011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Arial" w:ascii="Arial" w:hAnsi="Arial"/>
          <w:lang w:bidi="fa-IR"/>
        </w:rPr>
        <w:t>Nokia Siemens Networks (NSN), internal staff with job ID 10253002, in MCI (first operator of Iran) &amp; Irancell-MTN project in Managed Service (MS) as core engineer, from 18</w:t>
      </w:r>
      <w:r>
        <w:rPr>
          <w:rFonts w:cs="Arial" w:ascii="Arial" w:hAnsi="Arial"/>
          <w:vertAlign w:val="superscript"/>
          <w:lang w:bidi="fa-IR"/>
        </w:rPr>
        <w:t>th</w:t>
      </w:r>
      <w:r>
        <w:rPr>
          <w:rFonts w:cs="Arial" w:ascii="Arial" w:hAnsi="Arial"/>
          <w:lang w:bidi="fa-IR"/>
        </w:rPr>
        <w:t xml:space="preserve"> November 2006 to 1</w:t>
        <w:softHyphen/>
      </w:r>
      <w:r>
        <w:rPr>
          <w:rFonts w:cs="Arial" w:ascii="Arial" w:hAnsi="Arial"/>
          <w:vertAlign w:val="subscript"/>
          <w:lang w:bidi="fa-IR"/>
        </w:rPr>
        <w:t>th</w:t>
      </w:r>
      <w:r>
        <w:rPr>
          <w:rFonts w:cs="Arial" w:ascii="Arial" w:hAnsi="Arial"/>
          <w:lang w:bidi="fa-IR"/>
        </w:rPr>
        <w:t xml:space="preserve"> of March 2010.</w:t>
      </w:r>
    </w:p>
    <w:p>
      <w:pPr>
        <w:pStyle w:val="ListParagraph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hd w:fill="FFFFFF" w:val="clear"/>
        <w:bidi w:val="0"/>
        <w:jc w:val="left"/>
        <w:rPr>
          <w:rFonts w:ascii="Tahoma" w:hAnsi="Tahoma" w:cs="Tahoma"/>
          <w:vanish/>
          <w:color w:val="333333"/>
          <w:sz w:val="17"/>
          <w:szCs w:val="17"/>
          <w:lang w:val="en"/>
        </w:rPr>
      </w:pPr>
      <w:r>
        <w:rPr>
          <w:rFonts w:cs="Arial" w:ascii="Arial" w:hAnsi="Arial"/>
          <w:lang w:bidi="fa-IR"/>
        </w:rPr>
        <w:t xml:space="preserve">Reference: </w:t>
      </w:r>
      <w:hyperlink r:id="rId6">
        <w:r>
          <w:rPr>
            <w:rStyle w:val="InternetLink"/>
            <w:rFonts w:cs="Arial" w:ascii="Arial" w:hAnsi="Arial"/>
            <w:lang w:bidi="fa-IR"/>
          </w:rPr>
          <w:t>amir.ahmadi@NSN.com</w:t>
        </w:r>
      </w:hyperlink>
      <w:r>
        <w:rPr>
          <w:rFonts w:cs="Arial" w:ascii="Arial" w:hAnsi="Arial"/>
          <w:lang w:bidi="fa-IR"/>
        </w:rPr>
        <w:t xml:space="preserve">  Tel: +647 488 5036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vanish/>
          <w:color w:val="333333"/>
          <w:sz w:val="17"/>
          <w:szCs w:val="17"/>
          <w:lang w:val="en" w:bidi="fa-IR"/>
        </w:rPr>
      </w:pPr>
      <w:r>
        <w:rPr>
          <w:rFonts w:cs="Arial" w:ascii="Arial" w:hAnsi="Arial"/>
          <w:vanish/>
          <w:color w:val="333333"/>
          <w:sz w:val="17"/>
          <w:szCs w:val="17"/>
          <w:lang w:val="en" w:bidi="fa-IR"/>
        </w:rPr>
      </w:r>
    </w:p>
    <w:p>
      <w:pPr>
        <w:pStyle w:val="ListParagraph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lang w:bidi="fa-IR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lang w:bidi="fa-IR"/>
        </w:rPr>
        <w:t>Corporation with BEHIN ERTEBAT MEHER in GC project in field of GSM network in “integration” and “optimization” group for seven month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66FF"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b/>
          <w:bCs/>
          <w:color w:val="3366FF"/>
          <w:sz w:val="26"/>
          <w:szCs w:val="26"/>
          <w:u w:val="singl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3"/>
        <w:rPr>
          <w:b/>
          <w:b/>
          <w:bCs/>
          <w:lang w:val="en"/>
        </w:rPr>
      </w:pPr>
      <w:hyperlink r:id="rId7">
        <w:bookmarkStart w:id="6" w:name="title"/>
        <w:bookmarkEnd w:id="6"/>
        <w:r>
          <w:rPr>
            <w:rStyle w:val="InternetLink"/>
            <w:b/>
            <w:bCs/>
            <w:color w:val="0000FF"/>
            <w:u w:val="single"/>
            <w:lang w:val="en"/>
          </w:rPr>
          <w:t>NOC Engineer</w:t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  <w:lang w:val="en"/>
        </w:rPr>
      </w:pPr>
      <w:r>
        <w:rPr>
          <w:lang w:val="en"/>
        </w:rPr>
        <w:t>-12 hours shift base network monitoring for alarm acknowledgment and 1st line fault management for Core, BSS and VAS</w:t>
        <w:br/>
        <w:t>-Monitor all network events that could actually impact upon network service performance.</w:t>
        <w:br/>
        <w:t>-Identification and prioritization of faults via network alarms;</w:t>
        <w:br/>
        <w:t>-Initiation and effective management of trouble tickets (TT) through to closure, paying close attention to SLA requirements and capturing all relevant details for future reference on the TT system.</w:t>
        <w:br/>
        <w:t>-Execution of regular routines and tasks supporting near real-time network performance monitoring.</w:t>
        <w:br/>
        <w:t>-Track planned work to ensure start and stop times.</w:t>
        <w:br/>
        <w:t>-Co-operate with network specialists to ensure quick recovery from service failure.</w:t>
        <w:br/>
        <w:t>-Co-operate with customer care to ensure the best feedback for end-users.</w:t>
        <w:br/>
        <w:t>-Act as an interface to other operators.</w:t>
        <w:br/>
        <w:t>-Performance of tasks as requested by the NOC team leader/NOC manager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3"/>
        <w:rPr>
          <w:b/>
          <w:b/>
          <w:bCs/>
          <w:lang w:val="en"/>
        </w:rPr>
      </w:pPr>
      <w:hyperlink r:id="rId8">
        <w:r>
          <w:rPr>
            <w:rStyle w:val="InternetLink"/>
            <w:b/>
            <w:bCs/>
            <w:color w:val="0000FF"/>
            <w:u w:val="single"/>
            <w:lang w:val="en"/>
          </w:rPr>
          <w:t>NOC shift leader</w:t>
        </w:r>
      </w:hyperlink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-Head of monitoring team</w:t>
        <w:br/>
        <w:t>-Managing shift engineer to do tasks as:</w:t>
        <w:br/>
        <w:t>-Monitoring whole network.</w:t>
        <w:br/>
        <w:t>-Daily / Weakly System Functioning Report</w:t>
        <w:br/>
        <w:t>-Daily System Health Check</w:t>
        <w:br/>
        <w:t>-Interaction with other NOC and operational teams in line with agreed processes and working practices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3"/>
        <w:rPr>
          <w:b/>
          <w:b/>
          <w:bCs/>
          <w:lang w:val="en"/>
        </w:rPr>
      </w:pPr>
      <w:hyperlink r:id="rId9">
        <w:r>
          <w:rPr>
            <w:rStyle w:val="InternetLink"/>
            <w:b/>
            <w:bCs/>
            <w:color w:val="0000FF"/>
            <w:u w:val="single"/>
            <w:lang w:val="en"/>
          </w:rPr>
          <w:t>CS core engineer</w:t>
        </w:r>
      </w:hyperlink>
    </w:p>
    <w:p>
      <w:pPr>
        <w:pStyle w:val="Normal"/>
        <w:bidi w:val="0"/>
        <w:spacing w:before="280" w:after="280"/>
        <w:jc w:val="left"/>
        <w:rPr/>
      </w:pPr>
      <w:r>
        <w:rPr/>
        <w:t xml:space="preserve">• </w:t>
      </w:r>
      <w:r>
        <w:rPr/>
        <w:t>BSC Re-homing, cutover and Integration into MSS and MGW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Making connection with POI (other PLMN &amp; PSTN).</w:t>
        <w:br/>
        <w:t>• Resolution of Trouble Tickets raised by NOC under SLA.</w:t>
        <w:br/>
        <w:t>• Circuit group management and modifications.</w:t>
        <w:br/>
        <w:t>• Signaling Link management and modifications.</w:t>
        <w:br/>
        <w:t>• Routing and numbering plan definitions and modifications</w:t>
        <w:br/>
        <w:t>• Database Creation of newly integrated MSS/MGW.</w:t>
        <w:br/>
        <w:t>• Troubleshooting of Clear Codes and Alarms.</w:t>
        <w:br/>
        <w:t>• Software &amp; Hardware upgrades MGW from U3 to U4.</w:t>
      </w:r>
    </w:p>
    <w:p>
      <w:pPr>
        <w:pStyle w:val="Normal"/>
        <w:bidi w:val="0"/>
        <w:spacing w:lineRule="auto" w:line="276" w:before="0" w:after="200"/>
        <w:jc w:val="left"/>
        <w:rPr>
          <w:lang w:val="en"/>
        </w:rPr>
      </w:pPr>
      <w:r>
        <w:rPr/>
        <w:t>•</w:t>
      </w:r>
      <w:r>
        <w:rPr/>
        <w:t>Software &amp; Hardware upgrades MSS from M13 to M14</w:t>
        <w:br/>
        <w:t>• CD up-gradation of MSS and MGW, CD 14.2 &amp; 14.3 for MSS and 4.2 for MGW</w:t>
        <w:br/>
        <w:t>• MSS &amp; MGW Auditing.</w:t>
        <w:br/>
        <w:t>• Routine (Maintenance) Health Checks of MSS, HLR, &amp; MGW.</w:t>
        <w:br/>
        <w:t>• Routine Fall Backs &amp; Backups of MSS, HLR, &amp; MGW.</w:t>
        <w:br/>
        <w:t>• REL-4 CS Core Network Elements Operations.</w:t>
        <w:br/>
        <w:t>• Responsible for Daily Routine O&amp;M of Network elements</w:t>
        <w:br/>
        <w:t>• Update the status of incidents and TT in Service Manager / Service Desk.</w:t>
        <w:br/>
        <w:t xml:space="preserve">• Lead the Preventive Maintenance of Network Elements. </w:t>
        <w:br/>
        <w:t>• Working with MTN FACT tools for finding optimization resolve for network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  <w:bookmarkStart w:id="7" w:name="title"/>
      <w:bookmarkStart w:id="8" w:name="title"/>
      <w:bookmarkEnd w:id="8"/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  <w:t>Activities in Core engineer position in Huawei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UMG8900 complete, shelf, Frame-32 and board expansion, including cascading, software loading and board definit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SOFTX3000 frame and board expans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ctivation of MSS pool in MCI network in Tehra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Re-homing BSC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hanging MSOFTX3000 platform from 750b to 750c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aintenance Huawei STP, SG7000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orking with MAINEX Smart Design WCNs for designing MGW hardware configuration and cascading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tegration of SC/PC of PSTN, MCI, Tamin &amp; Taliya Transit to STP in signal pla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  <w:t>Passed training Gener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CNA Security, 40 Hours, Azmon Kifiyat, Aug 201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333333"/>
        </w:rPr>
        <w:t>CCNA, 50 hours, Carrier Digit, January 2010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CNP, switching , 60 hours, Cyber tech, December 20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CNP, Routing , 60 hours, Remis, Jan 201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DH, 60 hours, TIC, December 201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curity +, Comptia,30 hours, Kakeshan, July 2013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  <w:t>Passed training NSN equipme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808080"/>
          <w:u w:val="single"/>
          <w:lang w:bidi="fa-IR"/>
        </w:rPr>
      </w:pPr>
      <w:r>
        <w:rPr>
          <w:rFonts w:cs="Arial" w:ascii="Arial" w:hAnsi="Arial"/>
          <w:color w:val="333333"/>
        </w:rPr>
        <w:t>3G Release 4 Switching Core Network Operation and Maintenance, in Tehran from 19.05.08 - 27.05.0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808080"/>
          <w:u w:val="single"/>
          <w:lang w:bidi="fa-IR"/>
        </w:rPr>
      </w:pPr>
      <w:r>
        <w:rPr>
          <w:rFonts w:cs="Arial" w:ascii="Arial" w:hAnsi="Arial"/>
          <w:color w:val="333333"/>
        </w:rPr>
        <w:t>Switching Platform Essentials and Administration, in Tehran from 28.04.08 - 02.05.0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witching Core Network Routing - MSS SR3.0 in Dusseldorf (Germany) on 22-27.11.2009.</w:t>
      </w:r>
    </w:p>
    <w:p>
      <w:pPr>
        <w:pStyle w:val="Normal"/>
        <w:bidi w:val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fa-IR"/>
        </w:rPr>
      </w:pPr>
      <w:r>
        <w:rPr>
          <w:rFonts w:cs="Arial" w:ascii="Arial" w:hAnsi="Arial"/>
          <w:b/>
          <w:bCs/>
          <w:color w:val="808080"/>
          <w:sz w:val="26"/>
          <w:szCs w:val="26"/>
          <w:u w:val="single"/>
          <w:lang w:bidi="fa-IR"/>
        </w:rPr>
        <w:t>Passed training Huawei equipment</w:t>
      </w:r>
    </w:p>
    <w:p>
      <w:pPr>
        <w:pStyle w:val="Normal"/>
        <w:bidi w:val="0"/>
        <w:jc w:val="lef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eneral view of SDH transmission, OSN 3500 &amp; 7500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cket switch (PS) core for GPRS, include SGSN-9810 &amp; GGSN-9811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xt Generation Network (NGN) architecture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SS, include BSC6000 &amp; BTS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re Circuit switch (CS) includes, HLR, MSS &amp; MGW &amp; ST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deri.sohrab@gmail.com" TargetMode="External"/><Relationship Id="rId4" Type="http://schemas.openxmlformats.org/officeDocument/2006/relationships/hyperlink" Target="http://www.iust.ac.ir/" TargetMode="External"/><Relationship Id="rId5" Type="http://schemas.openxmlformats.org/officeDocument/2006/relationships/hyperlink" Target="http://www.razi.ac.ir/" TargetMode="External"/><Relationship Id="rId6" Type="http://schemas.openxmlformats.org/officeDocument/2006/relationships/hyperlink" Target="mailto:amir.ahmadi@NSN.com" TargetMode="External"/><Relationship Id="rId7" Type="http://schemas.openxmlformats.org/officeDocument/2006/relationships/hyperlink" Target="http://www.linkedin.com/search?search=&amp;title=NOC+Engineer&amp;sortCriteria=R&amp;keepFacets=true&amp;currentTitle=CP&amp;trk=prof-exp-title" TargetMode="External"/><Relationship Id="rId8" Type="http://schemas.openxmlformats.org/officeDocument/2006/relationships/hyperlink" Target="http://www.linkedin.com/search?search=&amp;title=NOC+shift+leader&amp;sortCriteria=R&amp;keepFacets=true&amp;currentTitle=CP&amp;trk=prof-exp-title" TargetMode="External"/><Relationship Id="rId9" Type="http://schemas.openxmlformats.org/officeDocument/2006/relationships/hyperlink" Target="http://www.linkedin.com/search?search=&amp;title=CS+core+engineer&amp;sortCriteria=R&amp;keepFacets=true&amp;currentTitle=CP&amp;trk=prof-exp-titl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5:00Z</dcterms:created>
  <dc:creator>sohrab</dc:creator>
  <dc:description/>
  <dc:language>en-US</dc:language>
  <cp:lastModifiedBy>Sohrab Ghaderi</cp:lastModifiedBy>
  <cp:lastPrinted>2021-08-30T11:29:00Z</cp:lastPrinted>
  <dcterms:modified xsi:type="dcterms:W3CDTF">2021-08-30T06:59:00Z</dcterms:modified>
  <cp:revision>4</cp:revision>
  <dc:subject/>
  <dc:title>Résu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qFKGlEkb3eqzItbayfaAiXpWlyR0izQnAafBgws0GvGpt3OPQPHNaaX1Zx7K118fcEyMObzZ
VLCRimSsKSrEAklet6dRPl5rcdS3Cg9+CDqn2zCAkSfca4GgQGe6lGMtSOktV3IDNkwWd7LY
nJQyYgpzT8McY9jqlMAlG2l3f18HSF39faoyMFoC+evKDXFXiAUsIFEhW9B3FpdqoObLA+b8
4vy3ZiCV23qnB363A1wrW</vt:lpwstr>
  </property>
  <property fmtid="{D5CDD505-2E9C-101B-9397-08002B2CF9AE}" pid="3" name="_ms_pID_7253431">
    <vt:lpwstr>czOdiOwKAakNOeM991Gyhr9l7UWlu4M+wO05CojDF97DFXD6lpv
i7N5effQPODN6RbltHSVDng2M2Kw4W8cwLkRqCW3LdIix1i4LX5PFkscLOd7H31pFwThc2Rv
tv/6RURtZikNuRjw2A2l+Kue0mOAOQIRvpMDCuoeQB5KJ6mFR+QOawsd8Seq7tlCdY+1O8Jv
5PyZinidYg7duafJ/zDkvtF9Ll0asddHIxuGzHW800</vt:lpwstr>
  </property>
  <property fmtid="{D5CDD505-2E9C-101B-9397-08002B2CF9AE}" pid="4" name="_ms_pID_7253432">
    <vt:lpwstr>jPIlMjNVvDn9Q2zWtTlXpv+NT1QUwO
CY9WgM16aPwK85w9QYU1ElTZo7iVSXA7iybjUuctLjNpiOwrW02Yf8eFRZyKl7SBdEYV4ZTe
R/SV1DttAizeLOJDrjSxlA==</vt:lpwstr>
  </property>
  <property fmtid="{D5CDD505-2E9C-101B-9397-08002B2CF9AE}" pid="5" name="sflag">
    <vt:lpwstr>1289326316</vt:lpwstr>
  </property>
</Properties>
</file>